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</w:rPr>
      </w:pPr>
      <w:r>
        <w:rPr>
          <w:b/>
          <w:color w:val="7F7F7F"/>
          <w:sz w:val="40"/>
        </w:rPr>
        <w:t>Anej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OFERTA ECONÓ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-, ante el órgano de contratación de </w:t>
      </w:r>
      <w:r>
        <w:rPr>
          <w:rFonts w:cs="Calibri"/>
        </w:rPr>
        <w:t xml:space="preserve">la Cámara de Comercio, Industria y Servicios de Álava para el Procedimiento de contratación PCCCISA 01_2025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MPARECE Y MANIFIES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I.-</w:t>
        <w:tab/>
        <w:t>Que ha quedado enterado/a del procedimiento para la adjudicación del contrato que tiene por objeto la prestación de servicios de formación, asesoramiento tecnológico e implantación de herramientas orientadas a la transformación digital, en concreto, a la presencia online, al comercio electrónico  y a la digitalización de otras áreas de gestión y del punto de venta  en las empresas comerciales y de servicios relacionados con la actividad comercial urbana de Álava.</w:t>
      </w:r>
    </w:p>
    <w:p>
      <w:pPr>
        <w:pStyle w:val="Normal"/>
        <w:jc w:val="both"/>
        <w:rPr/>
      </w:pPr>
      <w:r>
        <w:rPr>
          <w:rFonts w:cs="Calibri"/>
        </w:rPr>
        <w:t>II.-</w:t>
        <w:tab/>
        <w:t>Que igualmente conoce el pliego de especificaciones técnicas, el pliego de cláusulas administrativas particulares y demás documentación que debe regir el presente contrato, que expresamente asume y acata en su totalidad, sin salvedad alguna.</w:t>
      </w:r>
    </w:p>
    <w:p>
      <w:pPr>
        <w:pStyle w:val="Normal"/>
        <w:jc w:val="both"/>
        <w:rPr/>
      </w:pPr>
      <w:r>
        <w:rPr>
          <w:rFonts w:cs="Calibri"/>
        </w:rPr>
        <w:t>III.-</w:t>
        <w:tab/>
        <w:t xml:space="preserve"> Que en relación con la prestación o prestaciones, propone su realización por el/los siguiente/s precio/s en el/los que se incluyen todos los tributos, tasas y cánones aplicables así como cualquier otro gasto que derive del cumplimiento de las condiciones contractuale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22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465"/>
        <w:gridCol w:w="270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00" w:leader="dot"/>
              </w:tabs>
              <w:spacing w:before="0" w:after="200"/>
              <w:ind w:right="-14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recio €/ cada implantació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00" w:leader="dot"/>
              </w:tabs>
              <w:spacing w:before="0" w:after="200"/>
              <w:ind w:right="-14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VA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00" w:leader="dot"/>
              </w:tabs>
              <w:spacing w:before="0" w:after="200"/>
              <w:ind w:right="-144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</w:tr>
      <w:tr>
        <w:trPr>
          <w:trHeight w:val="68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00" w:leader="dot"/>
              </w:tabs>
              <w:snapToGrid w:val="false"/>
              <w:spacing w:before="0" w:after="200"/>
              <w:ind w:right="-144" w:hanging="0"/>
              <w:contextualSpacing/>
              <w:jc w:val="both"/>
              <w:rPr>
                <w:rFonts w:ascii="DIN Next Slab Pro;Sitka Small" w:hAnsi="DIN Next Slab Pro;Sitka Small" w:cs="DIN Next Slab Pro;Sitka Small"/>
              </w:rPr>
            </w:pPr>
            <w:r>
              <w:rPr>
                <w:rFonts w:cs="DIN Next Slab Pro;Sitka Small" w:ascii="DIN Next Slab Pro;Sitka Small" w:hAnsi="DIN Next Slab Pro;Sitka Smal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00" w:leader="dot"/>
              </w:tabs>
              <w:snapToGrid w:val="false"/>
              <w:spacing w:before="0" w:after="200"/>
              <w:ind w:right="-144" w:hanging="0"/>
              <w:contextualSpacing/>
              <w:jc w:val="both"/>
              <w:rPr>
                <w:rFonts w:ascii="DIN Next Slab Pro;Sitka Small" w:hAnsi="DIN Next Slab Pro;Sitka Small" w:cs="DIN Next Slab Pro;Sitka Small"/>
              </w:rPr>
            </w:pPr>
            <w:r>
              <w:rPr>
                <w:rFonts w:cs="DIN Next Slab Pro;Sitka Small" w:ascii="DIN Next Slab Pro;Sitka Small" w:hAnsi="DIN Next Slab Pro;Sitka Smal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500" w:leader="dot"/>
              </w:tabs>
              <w:snapToGrid w:val="false"/>
              <w:spacing w:before="0" w:after="200"/>
              <w:ind w:right="-144" w:hanging="0"/>
              <w:contextualSpacing/>
              <w:jc w:val="both"/>
              <w:rPr>
                <w:rFonts w:ascii="DIN Next Slab Pro;Sitka Small" w:hAnsi="DIN Next Slab Pro;Sitka Small" w:cs="DIN Next Slab Pro;Sitka Small"/>
              </w:rPr>
            </w:pPr>
            <w:r>
              <w:rPr>
                <w:rFonts w:cs="DIN Next Slab Pro;Sitka Small" w:ascii="DIN Next Slab Pro;Sitka Small" w:hAnsi="DIN Next Slab Pro;Sitka Small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n___________________, a __ de …… de 2025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Next Slab Pro">
    <w:altName w:val="Sitka Sma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jo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5:00Z</dcterms:created>
  <dc:creator>Rafael</dc:creator>
  <dc:description/>
  <cp:keywords/>
  <dc:language>en-US</dc:language>
  <cp:lastModifiedBy>Olaia Arrieta</cp:lastModifiedBy>
  <dcterms:modified xsi:type="dcterms:W3CDTF">2025-03-17T18:01:00Z</dcterms:modified>
  <cp:revision>14</cp:revision>
  <dc:subject/>
  <dc:title/>
</cp:coreProperties>
</file>